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 1 (Art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7, 2011</w:t>
        <w:tab/>
        <w:tab/>
        <w:tab/>
        <w:tab/>
        <w:tab/>
        <w:tab/>
        <w:tab/>
        <w:t>8:30 AM- 10:00 A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eitenberger, Gill, Gustafson, Miller, Shabad, Stafford, Thompson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2-10-11 minutes  </w:t>
      </w:r>
    </w:p>
    <w:p>
      <w:pPr>
        <w:pStyle w:val="Normal"/>
        <w:rPr>
          <w:b/>
          <w:b/>
        </w:rPr>
      </w:pPr>
      <w:r>
        <w:rPr/>
        <w:t xml:space="preserve">Gill, Stafford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chelor of Music  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ussion about names of major, degrees, specializations: e.g., “Bachelor of Music in Music with Specialization in Composition”—follow same format for other specializations.</w:t>
      </w:r>
    </w:p>
    <w:p>
      <w:pPr>
        <w:pStyle w:val="Normal"/>
        <w:numPr>
          <w:ilvl w:val="0"/>
          <w:numId w:val="4"/>
        </w:numPr>
        <w:rPr/>
      </w:pPr>
      <w:r>
        <w:rPr/>
        <w:t>Should School of Music change names of the following programs: Composition: Jazz Studies; Performance: Jazz Studies? A: No; subcommittee agrees that would change the emphasis of the program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achelor of Music Program Rationales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most of the information under “Music Core Courses”—except for last sentence which is moved to 2</w:t>
      </w:r>
      <w:r>
        <w:rPr>
          <w:b/>
          <w:vertAlign w:val="superscript"/>
        </w:rPr>
        <w:t>nd</w:t>
      </w:r>
      <w:r>
        <w:rPr>
          <w:b/>
        </w:rPr>
        <w:t xml:space="preserve"> sentence under “Bachelor of Music in Composition.”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nder “General Education”: Remove information on Music Education. Also, remove/adjust first sentence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nder “Bachelor of Music in Composition”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econd paragraph: remove all the information on the changes that were made to quarter program this academic year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ist of courses after that: Composition II (Music 5635), Senior Composition Project (Music 4679.02) etc: are those new courses in semester system or changes that were already made for the revisions in Autumn 2010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k School of Music to provide most recent advising sheet for Bachelor of Music in Composition (indeed, changes were just recently adopted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ree semester advising sheets still use “Music History” instead of “Musicology” (Composition, Performance BHPSW, Theory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vising sheets for all specializations: (1) Asterisks at bottom: refer to separate semesters. (2) Remove NASM guidelin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wo of the semester advising sheets (Composition; Theory): 2 courses (3 cr each) are listed under Open Options and yet sheet says that Open Options is 3 credi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ack to “Rationales” document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M in Jazz Studies – Performance Specializa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First paragraph says that there are “significant changes” to the curriculum. This is actually incorrect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Next paragraph: remove information on Performance specialization being undervalued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hird paragraph: remove whole second part of the paragraph: “The goals of this course …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M in Jazz Studies – Composition Specialization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econd paragraph:  “three significant curricular changes” should be changed to “three curricular changes”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un-on: “. . . as Music 4510, however, it was removed in the semester”: semicolon after 4510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move last 2 sentences of that paragrap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M in Musicology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“</w:t>
      </w:r>
      <w:r>
        <w:rPr>
          <w:b/>
        </w:rPr>
        <w:t>moderate changes” should probably be changed to “minimal change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mo on Advising for Arts Tagged Degrees  </w:t>
      </w:r>
    </w:p>
    <w:p>
      <w:pPr>
        <w:pStyle w:val="Normal"/>
        <w:rPr/>
      </w:pPr>
      <w:r>
        <w:rPr/>
        <w:t xml:space="preserve">Miller, Breitenberger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0">
    <w:name w:val="A0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9:00Z</dcterms:created>
  <dc:creator>bvankeerbergen</dc:creator>
  <dc:description/>
  <dc:language>en-US</dc:language>
  <cp:lastModifiedBy>bvankeerbergen</cp:lastModifiedBy>
  <cp:lastPrinted>2010-11-18T14:06:00Z</cp:lastPrinted>
  <dcterms:modified xsi:type="dcterms:W3CDTF">2011-02-24T15:49:00Z</dcterms:modified>
  <cp:revision>2</cp:revision>
  <dc:subject/>
  <dc:title/>
</cp:coreProperties>
</file>